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90"/>
      </w:tblGrid>
      <w:tr>
        <w:trPr>
          <w:trHeight w:val="8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87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8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15/1/2018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/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هد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رؤساء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دار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أعضاء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تدب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مدير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نفيذي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كويز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تتشر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إف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سي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اقتهم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عاقد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عتبار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lang w:bidi="ar-EG"/>
        </w:rPr>
        <w:t>14/1/2018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تنتهز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تؤك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خال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320" w:right="-450" w:hanging="0"/>
        <w:jc w:val="center"/>
        <w:rPr>
          <w:rFonts w:ascii="Traditional Arabic;Times New Roman" w:hAnsi="Traditional Arabic;Times New Roman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</w:p>
    <w:p>
      <w:pPr>
        <w:pStyle w:val="Normal"/>
        <w:ind w:left="4320" w:right="-450" w:hanging="0"/>
        <w:jc w:val="center"/>
        <w:rPr>
          <w:rFonts w:ascii="Traditional Arabic;Times New Roman" w:hAnsi="Traditional Arabic;Times New Roman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فو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جارى</w:t>
      </w:r>
    </w:p>
    <w:p>
      <w:pPr>
        <w:pStyle w:val="Normal"/>
        <w:ind w:left="4320" w:right="-450" w:hanging="0"/>
        <w:jc w:val="center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320" w:right="-450" w:hanging="0"/>
        <w:jc w:val="center"/>
        <w:rPr>
          <w:rFonts w:ascii="Traditional Arabic;Times New Roman" w:hAnsi="Traditional Arabic;Times New Roman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بيعى</w:t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557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4000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8" r="-9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rtl w:val="true"/>
      </w:rPr>
      <w:t xml:space="preserve">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/>
    </w:pP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</w:t>
    </w: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   </w:t>
    </w: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زار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تجار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الصناعة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;Times New Roman" w:hAnsi="Traditional Arabic;Times New Roman" w:cs="B Davat"/>
        <w:sz w:val="28"/>
        <w:szCs w:val="28"/>
      </w:rPr>
    </w:pP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               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مكتب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وزير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;Times New Roman" w:hAnsi="Traditional Arabic;Times New Roman"/>
        <w:sz w:val="28"/>
        <w:szCs w:val="28"/>
      </w:rPr>
    </w:pP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حد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مناطق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صناعي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مؤهلة</w:t>
    </w:r>
  </w:p>
  <w:p>
    <w:pPr>
      <w:pStyle w:val="Heading2"/>
      <w:ind w:left="-334" w:right="-108" w:hanging="0"/>
      <w:jc w:val="both"/>
      <w:rPr>
        <w:rFonts w:ascii="Arial" w:hAnsi="Arial" w:cs="Arabic Transparent"/>
        <w:sz w:val="24"/>
        <w:szCs w:val="24"/>
        <w:lang w:bidi="ar-EG"/>
      </w:rPr>
    </w:pP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;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4:00Z</dcterms:created>
  <dc:creator>azaki</dc:creator>
  <dc:description/>
  <cp:keywords/>
  <dc:language>en-US</dc:language>
  <cp:lastModifiedBy>Haitham</cp:lastModifiedBy>
  <cp:lastPrinted>2017-11-05T10:28:00Z</cp:lastPrinted>
  <dcterms:modified xsi:type="dcterms:W3CDTF">2018-01-15T07:17:00Z</dcterms:modified>
  <cp:revision>21</cp:revision>
  <dc:subject/>
  <dc:title>البيـــان:  منشور رقم (  )</dc:title>
</cp:coreProperties>
</file>